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fficio Protocollo comune di Villa Sant’Angelo (AQ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c.a.  Segretario Comunale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  <w:t>OGGETTO :  RICHIESTA DI ADESIONE AL CONSORZIO ___________ REG. n.______ DEL ____________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  <w:t>( Ai sensi dell’art. 3, comma 6 del Decreto n. 12/10 del Commissario delegato per la Ricostruzione).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  <w:t>Il/la sottoscritt… …………………………………………………………………………………………………………………………………..,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  <w:t>nato a ……………………………………….… prov. …… il ……………., residente a ……………………………………….………..,   in Via …………………………………………….…. n. …….. CAP ………….…. C.F………………………………………….…………….,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  <w:t>consapevole che chiunque rilascia dichiarazioni mendaci è punito ai sensi del codice penale e delle leggi speciali in materia, ai sensi e per gli effetti dell’art. 76 del D.P.R. 445 del 28/12/2000,</w:t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  <w:t>DICHIARA</w:t>
      </w:r>
    </w:p>
    <w:p>
      <w:pPr>
        <w:pStyle w:val="Normal"/>
        <w:autoSpaceDE w:val="false"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  <w:b/>
        </w:rPr>
        <w:t>1)</w:t>
      </w:r>
      <w:r>
        <w:rPr>
          <w:rFonts w:cs="TimesNewRoman" w:ascii="Calibri" w:hAnsi="Calibri"/>
        </w:rPr>
        <w:t xml:space="preserve">  Di essere nato/a  in…………………………………………………………………..…il…………………………………., di essere residente  a…………………………………Via……………………………………………..……………………………….n………………….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  <w:t>e di non trovarsi in nessuna delle incapacità che impediscono di sottoscrivere  l’atto costitutivo del consorzio , ai sensi del Decreto del Commissario Delegato per la Ricostruzione.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  <w:b/>
        </w:rPr>
        <w:t>2)</w:t>
      </w:r>
      <w:r>
        <w:rPr>
          <w:rFonts w:cs="TimesNewRoman" w:ascii="Calibri" w:hAnsi="Calibri"/>
        </w:rPr>
        <w:t xml:space="preserve"> Di essere titolare del diritto di …………………………………………. </w:t>
      </w:r>
      <w:r>
        <w:rPr>
          <w:rFonts w:cs="TimesNewRoman,Italic" w:ascii="Calibri" w:hAnsi="Calibri"/>
          <w:i/>
          <w:iCs/>
        </w:rPr>
        <w:t xml:space="preserve">(proprietà o diritto reale di usufrutto/uso/abitazione) </w:t>
      </w:r>
      <w:r>
        <w:rPr>
          <w:rFonts w:cs="TimesNewRoman" w:ascii="Calibri" w:hAnsi="Calibri"/>
        </w:rPr>
        <w:t xml:space="preserve">per la quota ………………. </w:t>
      </w:r>
      <w:r>
        <w:rPr>
          <w:rFonts w:cs="TimesNewRoman,Italic" w:ascii="Calibri" w:hAnsi="Calibri"/>
          <w:i/>
          <w:iCs/>
        </w:rPr>
        <w:t xml:space="preserve">(intera oppure del…………… per cento) </w:t>
      </w:r>
      <w:r>
        <w:rPr>
          <w:rFonts w:cs="TimesNewRoman" w:ascii="Calibri" w:hAnsi="Calibri"/>
        </w:rPr>
        <w:t xml:space="preserve">sull’unità immobiliare sita in……………………………..Via……………..…………………….… n. ……….., Fg. ……….. Part. ……… sub. …………, corrispondente al ……………… per cento della superficie lorda complessiva coperta dell’aggregato n. …………….. </w:t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  <w:t>3)</w:t>
      </w:r>
      <w:r>
        <w:rPr>
          <w:rFonts w:cs="TimesNewRoman" w:ascii="Calibri" w:hAnsi="Calibri"/>
        </w:rPr>
        <w:t xml:space="preserve"> Di impegnarsi a  comunicare alla persona individuata come referente o presidente del consorzio l’avvenuta adesione,  trasmettendo alla stessa l’atto al fine della  sua registrazione all’Agenzia delle Entrate ;</w:t>
      </w:r>
    </w:p>
    <w:p>
      <w:pPr>
        <w:pStyle w:val="Normal"/>
        <w:autoSpaceDE w:val="false"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</w:rPr>
        <w:t xml:space="preserve">CHIEDE  </w:t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" w:ascii="Calibri" w:hAnsi="Calibri"/>
        </w:rPr>
        <w:t>Di aderire al  consorzio in oggetto.</w:t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Villa Sant’Angelo , ………………….. </w:t>
      </w:r>
    </w:p>
    <w:p>
      <w:pPr>
        <w:pStyle w:val="Normal"/>
        <w:jc w:val="right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right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right"/>
        <w:rPr>
          <w:rFonts w:ascii="Calibri" w:hAnsi="Calibri" w:cs="TimesNewRoman"/>
        </w:rPr>
      </w:pPr>
      <w:r>
        <w:rPr>
          <w:rFonts w:cs="TimesNewRoman" w:ascii="Calibri" w:hAnsi="Calibri"/>
        </w:rPr>
        <w:t>Sig. ………………………………………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3:00Z</dcterms:created>
  <dc:creator>utente1</dc:creator>
  <dc:description/>
  <cp:keywords/>
  <dc:language>en-US</dc:language>
  <cp:lastModifiedBy>Annalucia</cp:lastModifiedBy>
  <cp:lastPrinted>2011-09-09T12:40:00Z</cp:lastPrinted>
  <dcterms:modified xsi:type="dcterms:W3CDTF">2012-05-30T10:25:00Z</dcterms:modified>
  <cp:revision>3</cp:revision>
  <dc:subject/>
  <dc:title>RICHIESTA DI ADESIONE AL CONSORZIO………………………………</dc:title>
</cp:coreProperties>
</file>